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TARIFA ARBITRAL REGIONAL 20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Cs/>
          <w:sz w:val="22"/>
        </w:rPr>
        <w:t>TORNEO MEDIO DIA MAÑANA O TARDE 80€ + DIETAS (15€/UD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Cs/>
          <w:sz w:val="22"/>
        </w:rPr>
        <w:t>TORNEO A 1 DIA DE TRABAJO ARBITRAL 120€ + DIETAS (15€/UD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Cs/>
          <w:sz w:val="22"/>
        </w:rPr>
        <w:t>TORNNEO 1,5 DIAS 170€ + DIETA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Cs/>
          <w:sz w:val="22"/>
        </w:rPr>
        <w:t>TORNEO 2 DIAS 250€ + DIETA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Cs/>
          <w:sz w:val="22"/>
        </w:rPr>
        <w:t>TORNEO 2,5 DIAS 300€ + DIETA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Cs/>
          <w:sz w:val="22"/>
        </w:rPr>
        <w:t>TORNEO 3 DIAS 350€ + DIETA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Cs/>
          <w:sz w:val="22"/>
        </w:rPr>
        <w:t>50€ ADICONALES LA REALIZACION Y CONFECCION DEL CUADRO EN LA OFICINA DE LA FPRM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Cs/>
          <w:sz w:val="22"/>
        </w:rPr>
        <w:t>PARA DESPLAZAMIENTOS DE + 100KMS (IDA Y VUELTA) SE PAGARÁ A 0,19€/KILOMETRO.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60245" cy="1471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n Murcia, 4  de Enero de 2023</w:t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Federación de Pádel de la Región de Murcia</w:t>
      </w:r>
    </w:p>
    <w:sectPr>
      <w:headerReference w:type="default" r:id="rId3"/>
      <w:footerReference w:type="default" r:id="rId4"/>
      <w:type w:val="nextPage"/>
      <w:pgSz w:w="11906" w:h="16838"/>
      <w:pgMar w:left="1701" w:right="1287" w:gutter="0" w:header="709" w:top="1083" w:footer="81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000" w:leader="none"/>
      </w:tabs>
      <w:ind w:left="-1418" w:right="-7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8455</wp:posOffset>
          </wp:positionH>
          <wp:positionV relativeFrom="paragraph">
            <wp:posOffset>-652780</wp:posOffset>
          </wp:positionV>
          <wp:extent cx="2178050" cy="1130300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0</wp:posOffset>
          </wp:positionH>
          <wp:positionV relativeFrom="paragraph">
            <wp:posOffset>-319405</wp:posOffset>
          </wp:positionV>
          <wp:extent cx="1529715" cy="1175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50" t="-2" r="6867" b="6504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</w:t>
    </w:r>
    <w:r>
      <w:rPr>
        <w:rFonts w:cs="Bodoni MT Black;Bodoni MT Black" w:ascii="Bodoni MT Black;Bodoni MT Black" w:hAnsi="Bodoni MT Black;Bodoni MT Black"/>
        <w:b/>
        <w:bCs/>
        <w:color w:val="993366"/>
      </w:rPr>
      <w:t xml:space="preserve">www.federacionpadelmurcia.com                                        </w:t>
      <w:tab/>
      <w:t xml:space="preserve">                       E-mail: Info@federacionpadelmurcia.com</w:t>
    </w:r>
  </w:p>
  <w:p>
    <w:pPr>
      <w:pStyle w:val="Header"/>
      <w:jc w:val="right"/>
      <w:rPr>
        <w:rFonts w:ascii="Bodoni MT Black;Bodoni MT Black" w:hAnsi="Bodoni MT Black;Bodoni MT Black" w:cs="Bodoni MT Black;Bodoni MT Black"/>
        <w:b/>
        <w:b/>
        <w:bCs/>
        <w:color w:val="993366"/>
      </w:rPr>
    </w:pPr>
    <w:r>
      <w:rPr>
        <w:rFonts w:cs="Bodoni MT Black;Bodoni MT Black" w:ascii="Bodoni MT Black;Bodoni MT Black" w:hAnsi="Bodoni MT Black;Bodoni MT Black"/>
        <w:b/>
        <w:bCs/>
        <w:color w:val="993366"/>
      </w:rPr>
      <w:tab/>
      <w:t xml:space="preserve">                               Teléfono  648245080 </w:t>
    </w:r>
  </w:p>
  <w:p>
    <w:pPr>
      <w:pStyle w:val="Header"/>
      <w:jc w:val="right"/>
      <w:rPr>
        <w:rFonts w:ascii="Bodoni MT Black;Bodoni MT Black" w:hAnsi="Bodoni MT Black;Bodoni MT Black" w:cs="Bodoni MT Black;Bodoni MT Black"/>
        <w:b/>
        <w:b/>
        <w:bCs/>
        <w:color w:val="993366"/>
      </w:rPr>
    </w:pPr>
    <w:r>
      <w:rPr>
        <w:rFonts w:cs="Bodoni MT Black;Bodoni MT Black" w:ascii="Bodoni MT Black;Bodoni MT Black" w:hAnsi="Bodoni MT Black;Bodoni MT Black"/>
        <w:b/>
        <w:bCs/>
        <w:color w:val="993366"/>
      </w:rPr>
    </w:r>
  </w:p>
  <w:p>
    <w:pPr>
      <w:pStyle w:val="Header"/>
      <w:rPr>
        <w:rFonts w:ascii="Bodoni MT Black;Bodoni MT Black" w:hAnsi="Bodoni MT Black;Bodoni MT Black" w:cs="Bodoni MT Black;Bodoni MT Black"/>
        <w:b/>
        <w:b/>
        <w:bCs/>
        <w:color w:val="993366"/>
      </w:rPr>
    </w:pPr>
    <w:r>
      <w:rPr>
        <w:rFonts w:cs="Bodoni MT Black;Bodoni MT Black" w:ascii="Bodoni MT Black;Bodoni MT Black" w:hAnsi="Bodoni MT Black;Bodoni MT Black"/>
        <w:b/>
        <w:bCs/>
        <w:color w:val="993366"/>
      </w:rPr>
      <w:t>Inscrita en el Registro de Entidades Deportivas de la Región de Murcia con el nº FD 52. C.I.F: G73486912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4:00Z</dcterms:created>
  <dc:creator>ebonesport</dc:creator>
  <dc:description/>
  <cp:keywords/>
  <dc:language>en-US</dc:language>
  <cp:lastModifiedBy>Usuario</cp:lastModifiedBy>
  <cp:lastPrinted>2022-09-09T11:42:00Z</cp:lastPrinted>
  <dcterms:modified xsi:type="dcterms:W3CDTF">2023-03-20T11:50:00Z</dcterms:modified>
  <cp:revision>9</cp:revision>
  <dc:subject/>
  <dc:title>ACTA ASAMBLEA GENERAL EXTRAORDINARIA</dc:title>
</cp:coreProperties>
</file>